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371" w:firstLine="1231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TVIRTINU</w:t>
      </w:r>
    </w:p>
    <w:p>
      <w:pPr>
        <w:pStyle w:val="Heading"/>
        <w:spacing w:before="60" w:after="0"/>
        <w:ind w:left="737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imnazijos direktorė</w:t>
      </w:r>
    </w:p>
    <w:p>
      <w:pPr>
        <w:pStyle w:val="Heading"/>
        <w:ind w:left="7371" w:firstLine="1231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7371" w:firstLine="1231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Lada Kriščiūnienė</w:t>
      </w:r>
    </w:p>
    <w:p>
      <w:pPr>
        <w:pStyle w:val="Heading"/>
        <w:ind w:left="7371" w:firstLine="123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2"/>
          <w:szCs w:val="22"/>
        </w:rPr>
        <w:t xml:space="preserve">22025–09–  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irvintų Lauryno Stuokos-Gucevičiaus gimnaz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TAIKYTA BENDROJI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UGDYMO PROGR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</w:t>
        <w:softHyphen/>
        <w:t>–2026 m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inio (-ės) vardas, pavardė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  </w:t>
      </w:r>
      <w:r>
        <w:rPr>
          <w:rFonts w:cs="Times New Roman" w:ascii="Times New Roman" w:hAnsi="Times New Roman"/>
          <w:b/>
          <w:sz w:val="24"/>
          <w:szCs w:val="24"/>
        </w:rPr>
        <w:t>Klasė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švada apie specialiųjų ugdymosi poreikių grupę (negalią, sutrikimą, mokymosi sunkumu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kinio (-ės) gebėjimai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Mokytojo tikslai: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udojama literatūra (vadovėliai ir kt)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gramos sudarymo būdai ir metodai (pažymėti naudojamu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žinamas užduočių kieki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aprastinamos užduoty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akojamųjų dalykų žinios patikrinamos test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Disgrafinių klaidų grupė skaičiuojama kaip viena klaida (painiojamos panašios grafemos, grafiniai vienetai, simboliai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eikalaujama skaityti garsia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eikalaujama skaityt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i minimumo sumažinamas mechaniškai įsimenamos informacijos kiekis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eikalaujama gražaus rašto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Žodinė informacija papildoma schemomis, piešiniais, grafiniais vaizdai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ovėlio užduotys keičiamos kitomis užduotimi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ašoma atlikti užduočių prieš klasę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šo tik dalį darb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siskaitomąjį darbą rašo: 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varankiškai,  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minimalia pagalba,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žymia pagalba,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klase,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skirai, kitu laiku,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 specialųjį pedagog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da perskaitoma užduotis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eikalaujama mokytis atmintina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da suformuluojami konkretūs klausimai prieš pateikiant užduoti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džiama atsakinėti naudojantis plan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os, iliustracijos, žemėlapiai komentuojami žodži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Nereikalaujama naudoti žemėlapius, schema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iškai atkreipiamas dėmesys į mokinio atliekamą užduotį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dojamas tarpinis atsiskaitymas atliekant užduotį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dojami mokinio ir mokytojo susitarimai organizuojantys dėmesį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idžiau vertinamos nedėmesingumo klaido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Akcentuojamos sėkmės, nuolat pastebimi teigiami ugdymosi pokyčia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edama atlikti pirmą užduotį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džiama naudotis taisyklių, pavyzdžių rinkiniais, sąvokų paaiškinimais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eikalaujama atlikti braižymo užduočių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žinamas braižymo užduočių kiekis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Leidžiama naudotis formulių rinkiniais, daugybos lentele, uždavinio sprendimo eigos schemomis, etapais ir pa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dojami išspręstų analogiškų užduočių pavyzdžia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džiama naudotis kalkuliatorium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džiama naudotis kitomis papildomomis priemonėmis: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a _______________________________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567" w:gutter="0" w:header="0" w:top="567" w:footer="0" w:bottom="709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11"/>
        <w:gridCol w:w="34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siekimai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miantis ,,Mokinių gebėjimų raida“ – pagal BP pritaikymo specialiųjų poreikių mokiniams rekomendacijas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stabos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inio pasiekimai įsisavinant program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yko žinių sprag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škilusios ugdymo problem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ą pareng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tojas  ..............................................................................................................parašas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DERI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iko gerovės komisijoj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5-.....-..... protokolo Nr. ..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5" w:hanging="0"/>
        <w:rPr/>
      </w:pPr>
      <w:r>
        <w:rPr>
          <w:rFonts w:cs="Times New Roman" w:ascii="Times New Roman" w:hAnsi="Times New Roman"/>
          <w:sz w:val="24"/>
          <w:szCs w:val="24"/>
        </w:rPr>
        <w:t>Vaiko gerovės komisijos pirmininkė</w:t>
        <w:tab/>
        <w:tab/>
        <w:t>parašas</w:t>
        <w:tab/>
        <w:tab/>
        <w:t xml:space="preserve">Rita Kamarauskienė </w:t>
      </w:r>
    </w:p>
    <w:sectPr>
      <w:type w:val="continuous"/>
      <w:pgSz w:w="11906" w:h="16838"/>
      <w:pgMar w:left="1134" w:right="567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27:00Z</dcterms:created>
  <dc:creator>a</dc:creator>
  <dc:description/>
  <cp:keywords/>
  <dc:language>en-US</dc:language>
  <cp:lastModifiedBy>Diana</cp:lastModifiedBy>
  <cp:lastPrinted>2011-10-23T22:00:00Z</cp:lastPrinted>
  <dcterms:modified xsi:type="dcterms:W3CDTF">2025-08-25T07:31:00Z</dcterms:modified>
  <cp:revision>8</cp:revision>
  <dc:subject/>
  <dc:title>PRITARTA</dc:title>
</cp:coreProperties>
</file>