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71" w:firstLine="1231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TVIRTINU</w:t>
      </w:r>
    </w:p>
    <w:p>
      <w:pPr>
        <w:pStyle w:val="Heading"/>
        <w:spacing w:before="60" w:after="0"/>
        <w:ind w:left="737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imnazijos direktorė</w:t>
      </w:r>
    </w:p>
    <w:p>
      <w:pPr>
        <w:pStyle w:val="Heading"/>
        <w:ind w:left="7371" w:firstLine="1231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371" w:firstLine="1231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Lada Kriščiūnienė</w:t>
      </w:r>
    </w:p>
    <w:p>
      <w:pPr>
        <w:pStyle w:val="Heading"/>
        <w:ind w:left="7371" w:firstLine="123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22024–09–  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irvintų Lauryno Stuokos-Gucevičiaus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TAIKYTA BENDROJI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UGDYMO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  <w:softHyphen/>
        <w:t>–2025 m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(-ės) vardas, pavardė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  </w:t>
      </w:r>
      <w:r>
        <w:rPr>
          <w:rFonts w:cs="Times New Roman" w:ascii="Times New Roman" w:hAnsi="Times New Roman"/>
          <w:b/>
          <w:sz w:val="24"/>
          <w:szCs w:val="24"/>
        </w:rPr>
        <w:t>Klasė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vada apie specialiųjų ugdymosi poreikių grupę (negalią, sutrikimą, mokymosi sunkum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kinio (-ės) gebėjima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Mokytojo tikslai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udojama literatūra (vadovėliai ir kt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os sudarymo būdai ir metodai (pažymėti naudojam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žinamas užduočių kieki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aprastinamos užduoty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kojamųjų dalykų žinios patikrinamos testu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Disgrafinių klaidų grupė skaičiuojama kaip viena klaida (painiojamos panašios grafemos, grafiniai vienetai, simboliai)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skaityti garsiai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skaityti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i minimumo sumažinamas mechaniškai įsimenamos informacijos kiekis;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gražaus rašto;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Žodinė informacija papildoma schemomis, piešiniais, grafiniais vaizdai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ėlio užduotys keičiamos kitomis užduotimi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šoma atlikti užduočių prieš klasę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šo tik dalį darbo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siskaitomąjį darbą rašo: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arankiškai, 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minimalia pagalba,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žymia pagalba,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klase,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kirai, kitu laiku,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specialųjį pedagogą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da perskaitoma užduotis;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mokytis atmintinai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da suformuluojami konkretūs klausimai prieš pateikiant užduoti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žiama atsakinėti naudojantis planu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os, iliustracijos, žemėlapiai komentuojami žodžiu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ereikalaujama naudoti žemėlapius, schema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škai atkreipiamas dėmesys į mokinio atliekamą užduot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ojamas tarpinis atsiskaitymas atliekant užduot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ojami mokinio ir mokytojo susitarimai organizuojantys dėmes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idžiau vertinamos nedėmesingumo klaidos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ntuojamos sėkmės, nuolat pastebimi teigiami ugdymosi pokyčiai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dama atlikti pirmą užduotį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žiama naudotis taisyklių, pavyzdžių rinkiniais, sąvokų paaiškinimais;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atlikti braižymo užduočių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žinamas braižymo užduočių kiekis;</w:t>
      </w:r>
    </w:p>
    <w:p>
      <w:pPr>
        <w:pStyle w:val="Sraopastrai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Leidžiama naudotis formulių rinkiniais, daugybos lentele, uždavinio sprendimo eigos schemomis, etapais ir pan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ojami išspręstų analogiškų užduočių pavyzdžiai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žiama naudotis kalkuliatoriumi;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žiama naudotis kitomis papildomomis priemonėmis:_____________________________________________________________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 _______________________________</w:t>
      </w:r>
    </w:p>
    <w:p>
      <w:pPr>
        <w:pStyle w:val="Sraopastraip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raopastraip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raopastraip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raopastraip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709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11"/>
        <w:gridCol w:w="3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iekima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miantis ,,Mokinių gebėjimų raida“ – pagal BP pritaikymo specialiųjų poreikių mokiniams rekomendacija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tabo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pasiekimai įsisavinant program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ko žinių sprag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kilusios ugdymo probl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ą pareng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as  ..............................................................................................................parašas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DER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iko gerovės komisijo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4-.....-..... protokolo Nr. 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4"/>
          <w:szCs w:val="24"/>
        </w:rPr>
        <w:t>Vaiko gerovės komisijos pirmininkė</w:t>
        <w:tab/>
        <w:tab/>
        <w:t>parašas</w:t>
        <w:tab/>
        <w:tab/>
        <w:t xml:space="preserve">Rita Kamarauskienė </w:t>
      </w:r>
    </w:p>
    <w:sectPr>
      <w:type w:val="continuous"/>
      <w:pgSz w:w="11906" w:h="16838"/>
      <w:pgMar w:left="1134" w:right="56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7:00Z</dcterms:created>
  <dc:creator>a</dc:creator>
  <dc:description/>
  <cp:keywords/>
  <dc:language>en-US</dc:language>
  <cp:lastModifiedBy>Windows User</cp:lastModifiedBy>
  <cp:lastPrinted>2011-10-23T22:00:00Z</cp:lastPrinted>
  <dcterms:modified xsi:type="dcterms:W3CDTF">2024-07-02T08:41:00Z</dcterms:modified>
  <cp:revision>7</cp:revision>
  <dc:subject/>
  <dc:title>PRITARTA</dc:title>
</cp:coreProperties>
</file>