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smens kod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mų adresas, telefono numer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Širvintų Lauryno Stuokos-Gucevičiaus</w:t>
      </w:r>
    </w:p>
    <w:p>
      <w:pPr>
        <w:pStyle w:val="Normal"/>
        <w:rPr/>
      </w:pPr>
      <w:r>
        <w:rPr/>
        <w:t>gimnazijos direktori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IKYTI  BRANDOS  EGZAMIN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Širvin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Prašau 2022 metais leisti pagrindinės egzaminų sesijos metu laikyti šiuos egzaminus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2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o pavadinimas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o tipa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ini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stybin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 (gimtoji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sienio kalba (vokieči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sienio kalba (angl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sienio kalba (rus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l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kolog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(pasirinkę konkretaus dalyko egzamino tipą, atitinkamoje lentelės vietoje įrašykite žodelius „taip“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Mokymosi kalba: lietuvių, lenkų, rusų, baltarusių, vokiečių, gestų (tinkamą žodį pabraukite).</w:t>
      </w:r>
    </w:p>
    <w:p>
      <w:pPr>
        <w:pStyle w:val="Normal"/>
        <w:ind w:firstLine="1296"/>
        <w:jc w:val="both"/>
        <w:rPr/>
      </w:pPr>
      <w:r>
        <w:rPr/>
        <w:t>Sutinku, kad mano asmens duomenys būtų tvarkomi brandos egzaminų organizavimo, pritaikymo, vykdymo, vertinimo, egzaminų rezultatų sutikrinimo stojimo į kitas mokyklas tikslais.</w:t>
      </w:r>
    </w:p>
    <w:p>
      <w:pPr>
        <w:pStyle w:val="Normal"/>
        <w:ind w:firstLine="1296"/>
        <w:jc w:val="both"/>
        <w:rPr/>
      </w:pPr>
      <w:r>
        <w:rPr/>
        <w:t>Su Brandos egzaminų organizavimo ir vykdymo tvarkos aprašu, 2021-2022 m. m.  įskaitų, dalykų brandos egzaminų ir pagrindinio ugdymo pasiekimų patikrinimo tvarkaraščiais bei dalykų brandos egzaminų vykdymo instrukcijomis susipažin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DEDAMA:</w:t>
      </w:r>
    </w:p>
    <w:p>
      <w:pPr>
        <w:pStyle w:val="Normal"/>
        <w:jc w:val="both"/>
        <w:rPr/>
      </w:pPr>
      <w:r>
        <w:rPr/>
        <w:t>1. Brandos atestatas ir jo priedas (kopija)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-------------------------                                             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parašas)</w:t>
        <w:tab/>
        <w:tab/>
        <w:tab/>
        <w:tab/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0:00Z</dcterms:created>
  <dc:creator>Gimnazija</dc:creator>
  <dc:description/>
  <cp:keywords/>
  <dc:language>en-US</dc:language>
  <cp:lastModifiedBy>Desktop</cp:lastModifiedBy>
  <dcterms:modified xsi:type="dcterms:W3CDTF">2021-11-09T09:51:00Z</dcterms:modified>
  <cp:revision>4</cp:revision>
  <dc:subject/>
  <dc:title>------------------------------------------------------------------------------------------------</dc:title>
</cp:coreProperties>
</file>